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nl-NL"/>
        </w:rPr>
        <w:t>B415400.015.f01</w:t>
        <w:tab/>
        <w:t>METALEN DAKLUIK</w:t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versie: 104.0   datum: 01-01-2013</w:t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1</w:t>
        <w:tab/>
        <w:t>Fabrikant: Staka Bouwproducten B.V.</w:t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2</w:t>
        <w:tab/>
        <w:t>Type: compleet geassembleerd standaard dakluik,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DL97. \DL99. \DL147. \DL159. \DL249. \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3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Dagmaat (mm): 900x700. \Dagmaat (mm): 900x900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Dagmaat (mm): 1.400x700. \Dagmaat (mm): 1.500x900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Dagmaat (mm): 2.400x900. \Dagmaat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OPMERKING: 900x700 bij DL97; 900x900 bij DL99;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1.400x700 bij DL147; 1.500x900 bij DL159; 2.400x900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bij DL249; maximale dagmaat ±3.000x1.200 mm; lange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zijde is scharnierzijde.</w:t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4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Wind- en waterdichtheid (NEN 2778+w11) (Pa): 650.</w:t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5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Materiaal: RVS-plaat met isolatie.</w:t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6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Rc-waarde deksel (NEN 1068-12) (W/(m2.K): 3,81.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7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Geluiddemping (NEN 5077+c12) (dB): 23.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8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  <w:lang w:eastAsia="nl-NL"/>
        </w:rPr>
        <w:tab/>
        <w:tab/>
        <w:t>\Toegestane belasting deksel (kg/m2): 4.800</w:t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9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sz w:val="22"/>
          <w:szCs w:val="22"/>
          <w:lang w:eastAsia="nl-NL"/>
        </w:rPr>
      </w:pPr>
      <w:r>
        <w:rPr>
          <w:rFonts w:cs="Calibri" w:ascii="Calibri" w:hAnsi="Calibri"/>
          <w:sz w:val="22"/>
          <w:szCs w:val="22"/>
          <w:lang w:eastAsia="nl-NL"/>
        </w:rPr>
        <w:tab/>
        <w:tab/>
        <w:t>\Hoogte opstand (mm): 330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10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.....</w:t>
        <w:br/>
        <w:tab/>
        <w:t>11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Oppervlaktebehandeling: gepoedercoat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12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kleur binnenzijde (RAL): 9010, wit. \- kleur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13</w:t>
        <w:tab/>
        <w:t>#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kleur buitenzijde (RAL): 9010, wit. \- kleur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>14  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5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Toebehoren: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6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rvs scharnieren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7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handgreep, buitenzijde luik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8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handgrepen, binnenzijde luik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9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diagonale leuning, binnenzijde deksel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0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sluiting: 2-puntsvergrendeling met zwenkhevel aan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binnenzijde, voorzien van halve europrofielcilinder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met 3 sleutels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1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openstandvoorziening: 2 gasdrukveren, waarvan 1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stuks met vergrendelingsfunctie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2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afsluitprofiel: neopreenrubber voor wind- en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waterdichte afsluiting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3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veiligheidshekwerk langs of rondom dakluik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OPMERKING: te bevestigen op het dak of betontegels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4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elektrische bediening met afstandbediening en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noodstroomvoorziening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OPMERKING: geen 2-puntsvergrendeling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5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6  </w:t>
        <w:tab/>
        <w:t>Metalen dakluiken leveren onder KOMO-Attest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7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eastAsia="Arial Unicode MS" w:cs="Arial"/>
          <w:color w:val="000000"/>
          <w:sz w:val="22"/>
          <w:szCs w:val="20"/>
          <w:lang w:eastAsia="nl-NL"/>
        </w:rPr>
      </w:pPr>
      <w:r>
        <w:rPr>
          <w:rFonts w:eastAsia="Arial Unicode MS" w:cs="Arial" w:ascii="Calibri" w:hAnsi="Calibri"/>
          <w:color w:val="000000"/>
          <w:sz w:val="22"/>
          <w:szCs w:val="20"/>
          <w:lang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Staka Bouwproducten B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BU bestekssystematiek voor de woning- en utiliteitsbouw</w:t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b/>
        <w:bCs/>
      </w:rPr>
      <w:t>SPECIFICATIES</w:t>
      <w:tab/>
      <w:tab/>
    </w:r>
    <w:r>
      <w:rPr/>
      <w:t xml:space="preserve">blad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b/>
        <w:b/>
        <w:bCs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t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4:00Z</dcterms:created>
  <dc:creator>Johan Plaisier</dc:creator>
  <dc:description/>
  <dc:language>en-US</dc:language>
  <cp:lastModifiedBy>Don Schavemaker</cp:lastModifiedBy>
  <dcterms:modified xsi:type="dcterms:W3CDTF">2013-03-27T15:14:00Z</dcterms:modified>
  <cp:revision>2</cp:revision>
  <dc:subject/>
  <dc:title>B415400</dc:title>
</cp:coreProperties>
</file>