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nl-NL"/>
        </w:rPr>
        <w:t>B415400.015.f03</w:t>
        <w:tab/>
        <w:t>METALEN DAKLUIK MET SCHAARTRAP (BRL 3301-05)</w:t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versie: 102.0   datum: 01-01-2013</w:t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eastAsia="nl-NL"/>
        </w:rPr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eastAsia="nl-NL"/>
        </w:rPr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>1</w:t>
        <w:tab/>
        <w:t>Fabrikant: Staka Bouwproducten B.V.</w:t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eastAsia="nl-NL"/>
        </w:rPr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>2</w:t>
        <w:tab/>
        <w:t>Type: compleet geassembleerd standaard dakluik,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eastAsia="nl-NL"/>
        </w:rPr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#</w:t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 xml:space="preserve">\DL-147. 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eastAsia="nl-NL"/>
        </w:rPr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>3</w:t>
        <w:tab/>
        <w:t>#</w:t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Dagmaat (mm): 1400x700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Lange zijde is scharnierzijde.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eastAsia="nl-NL"/>
        </w:rPr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>4</w:t>
        <w:tab/>
        <w:t>#</w:t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Wind- en waterdichtheid (NEN 2778+w11) (Pa): 650.</w:t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eastAsia="nl-NL"/>
        </w:rPr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>5</w:t>
        <w:tab/>
        <w:t>#</w:t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eastAsia="nl-NL"/>
        </w:rPr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Materiaal: RVS-plaat met isolatie.</w:t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eastAsia="nl-NL"/>
        </w:rPr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>6</w:t>
        <w:tab/>
        <w:t>#</w:t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Rc-waarde deksel (NEN 1068-12) (W/(m2.K): 3,81.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eastAsia="nl-NL"/>
        </w:rPr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>7</w:t>
        <w:tab/>
        <w:t>#</w:t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Geluiddemping (NEN 5077+c12) (dB): 23.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eastAsia="nl-NL"/>
        </w:rPr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>8</w:t>
        <w:tab/>
        <w:t>#</w:t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  <w:lang w:eastAsia="nl-NL"/>
        </w:rPr>
        <w:tab/>
        <w:tab/>
        <w:t>\Toegestane belasting deksel (kg/m2): 4.800</w:t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>9</w:t>
        <w:tab/>
        <w:t>#</w:t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>
          <w:rFonts w:ascii="Calibri" w:hAnsi="Calibri" w:cs="Calibri"/>
          <w:sz w:val="22"/>
          <w:szCs w:val="22"/>
          <w:lang w:eastAsia="nl-NL"/>
        </w:rPr>
      </w:pPr>
      <w:r>
        <w:rPr>
          <w:rFonts w:cs="Calibri" w:ascii="Calibri" w:hAnsi="Calibri"/>
          <w:sz w:val="22"/>
          <w:szCs w:val="22"/>
          <w:lang w:eastAsia="nl-NL"/>
        </w:rPr>
        <w:tab/>
        <w:tab/>
        <w:t>\Hoogte opstand (mm): 330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>10</w:t>
        <w:tab/>
        <w:t>#</w:t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.....</w:t>
        <w:br/>
        <w:tab/>
        <w:t>11</w:t>
        <w:tab/>
        <w:t>#</w:t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eastAsia="nl-NL"/>
        </w:rPr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Oppervlaktebehandeling: gepoedercoat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>12</w:t>
        <w:tab/>
        <w:t>#</w:t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eastAsia="nl-NL"/>
        </w:rPr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kleur binnenzijde (RAL): 9010, wit. \- kleur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>13</w:t>
        <w:tab/>
        <w:t>#</w:t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eastAsia="nl-NL"/>
        </w:rPr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kleur buitenzijde (RAL): 9010, wit. \- kleur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>14</w:t>
        <w:tab/>
        <w:t>#</w:t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.....</w:t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>15</w:t>
        <w:tab/>
        <w:t>#</w:t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Schaartrap:.</w:t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>16</w:t>
        <w:tab/>
        <w:t>#</w:t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  <w:lang w:eastAsia="nl-NL"/>
        </w:rPr>
        <w:tab/>
        <w:tab/>
        <w:t>\- metalen schaartrap, overeenkomstig NEN-EN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sz w:val="22"/>
          <w:szCs w:val="22"/>
          <w:lang w:eastAsia="nl-NL"/>
        </w:rPr>
        <w:t xml:space="preserve">                   </w:t>
      </w:r>
      <w:r>
        <w:rPr>
          <w:rFonts w:cs="Calibri" w:ascii="Calibri" w:hAnsi="Calibri"/>
          <w:sz w:val="22"/>
          <w:szCs w:val="22"/>
          <w:lang w:eastAsia="nl-NL"/>
        </w:rPr>
        <w:tab/>
        <w:tab/>
        <w:t>14975+a10.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>17</w:t>
        <w:tab/>
        <w:t>#</w:t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  <w:lang w:eastAsia="nl-NL"/>
        </w:rPr>
        <w:tab/>
        <w:tab/>
        <w:t>\- plafondhoogte (mm): ..... \- plafondhoogte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720" w:hanging="0"/>
        <w:rPr/>
      </w:pPr>
      <w:r>
        <w:rPr>
          <w:rFonts w:eastAsia="Calibri" w:cs="Calibri" w:ascii="Calibri" w:hAnsi="Calibri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sz w:val="22"/>
          <w:szCs w:val="22"/>
          <w:lang w:eastAsia="nl-NL"/>
        </w:rPr>
        <w:tab/>
        <w:t>OPMERKING: plafondhoogte, max. 3.250 mm, gemeten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720" w:hanging="0"/>
        <w:rPr/>
      </w:pPr>
      <w:r>
        <w:rPr>
          <w:rFonts w:eastAsia="Calibri" w:cs="Calibri" w:ascii="Calibri" w:hAnsi="Calibri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sz w:val="22"/>
          <w:szCs w:val="22"/>
          <w:lang w:eastAsia="nl-NL"/>
        </w:rPr>
        <w:tab/>
        <w:t>vanaf bovenzijde afgewerkte vloer tot onderzijde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720" w:hanging="0"/>
        <w:rPr/>
      </w:pPr>
      <w:r>
        <w:rPr>
          <w:rFonts w:eastAsia="Calibri" w:cs="Calibri" w:ascii="Calibri" w:hAnsi="Calibri"/>
          <w:sz w:val="22"/>
          <w:szCs w:val="22"/>
          <w:lang w:eastAsia="nl-NL"/>
        </w:rPr>
        <w:t xml:space="preserve">                </w:t>
      </w:r>
      <w:r>
        <w:rPr>
          <w:rFonts w:cs="Calibri" w:ascii="Calibri" w:hAnsi="Calibri"/>
          <w:sz w:val="22"/>
          <w:szCs w:val="22"/>
          <w:lang w:eastAsia="nl-NL"/>
        </w:rPr>
        <w:tab/>
        <w:t xml:space="preserve"> afgewerkt plafond.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>18</w:t>
        <w:tab/>
        <w:t>#</w:t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eastAsia="nl-NL"/>
        </w:rPr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Raveelbakmaat (mm): 1200x700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OPMERKING: raveelbakmaat=daksparing; 1200x700 bij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DL97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>19</w:t>
        <w:tab/>
        <w:t>#</w:t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.....</w:t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>20</w:t>
        <w:tab/>
        <w:t>#</w:t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Toebehoren luik:</w:t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>21</w:t>
        <w:tab/>
        <w:t>#</w:t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rvs scharnieren.....</w:t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>22</w:t>
        <w:tab/>
        <w:t>#</w:t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handgreep, buitenzijde luik.....</w:t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>23</w:t>
        <w:tab/>
        <w:t>#</w:t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eastAsia="nl-NL"/>
        </w:rPr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handgrepen, binnenzijde luik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>24</w:t>
        <w:tab/>
        <w:t>#</w:t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diagonale leuning, binnenzijde deksel.....</w:t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>25</w:t>
        <w:tab/>
        <w:t>#</w:t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sluiting: 2-puntsvergrendeling met zwenkhevel aan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binnenzijde, voorzien van halve europrofielcilinder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met 3 sleutels.</w:t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>26</w:t>
        <w:tab/>
        <w:t>#</w:t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openstandvoorziening: 2 gasdrukveren, waarvan 1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stuks met vergrendelingsfunctie.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>27</w:t>
        <w:tab/>
        <w:t>#</w:t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  <w:lang w:eastAsia="nl-NL"/>
        </w:rPr>
        <w:tab/>
        <w:tab/>
        <w:t>\- afsluitprofiel: neopreenrubber voor wind- en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sz w:val="22"/>
          <w:szCs w:val="22"/>
          <w:lang w:eastAsia="nl-NL"/>
        </w:rPr>
        <w:t xml:space="preserve">                   </w:t>
      </w:r>
      <w:r>
        <w:rPr>
          <w:rFonts w:cs="Calibri" w:ascii="Calibri" w:hAnsi="Calibri"/>
          <w:sz w:val="22"/>
          <w:szCs w:val="22"/>
          <w:lang w:eastAsia="nl-NL"/>
        </w:rPr>
        <w:tab/>
        <w:tab/>
        <w:t>waterdichte afsluiting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>28</w:t>
        <w:tab/>
        <w:t>#</w:t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eastAsia="nl-NL"/>
        </w:rPr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  <w:lang w:eastAsia="nl-NL"/>
        </w:rPr>
        <w:tab/>
        <w:t>29</w:t>
        <w:tab/>
        <w:t>#</w:t>
        <w:tab/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ind w:left="55" w:hanging="0"/>
        <w:rPr>
          <w:rFonts w:ascii="Calibri" w:hAnsi="Calibri" w:cs="Calibri"/>
          <w:sz w:val="22"/>
          <w:szCs w:val="22"/>
          <w:lang w:eastAsia="nl-NL"/>
        </w:rPr>
      </w:pPr>
      <w:r>
        <w:rPr>
          <w:rFonts w:cs="Calibri" w:ascii="Calibri" w:hAnsi="Calibri"/>
          <w:sz w:val="22"/>
          <w:szCs w:val="22"/>
          <w:lang w:eastAsia="nl-NL"/>
        </w:rPr>
        <w:tab/>
        <w:tab/>
        <w:t>\Toebehoren schaartrap: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  <w:lang w:eastAsia="nl-NL"/>
        </w:rPr>
        <w:tab/>
        <w:t>30</w:t>
        <w:tab/>
        <w:t>#</w:t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  <w:lang w:eastAsia="nl-NL"/>
        </w:rPr>
        <w:tab/>
        <w:tab/>
        <w:t>\- bedieningsoog en bedieningsstok met haak.</w:t>
      </w:r>
      <w:r>
        <w:rPr/>
        <w:t xml:space="preserve"> 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ind w:left="55" w:hanging="0"/>
        <w:rPr/>
      </w:pPr>
      <w:r>
        <w:rPr/>
        <w:tab/>
      </w:r>
      <w:r>
        <w:rPr>
          <w:rFonts w:cs="Calibri" w:ascii="Calibri" w:hAnsi="Calibri"/>
          <w:sz w:val="22"/>
          <w:szCs w:val="22"/>
          <w:lang w:eastAsia="nl-NL"/>
        </w:rPr>
        <w:t>31  #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sz w:val="22"/>
          <w:szCs w:val="22"/>
          <w:lang w:eastAsia="nl-NL"/>
        </w:rPr>
        <w:tab/>
        <w:tab/>
        <w:t>\- telescopische leuning.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sz w:val="22"/>
          <w:szCs w:val="22"/>
          <w:lang w:eastAsia="nl-NL"/>
        </w:rPr>
        <w:t xml:space="preserve">            </w:t>
      </w:r>
      <w:r>
        <w:rPr>
          <w:rFonts w:cs="Calibri" w:ascii="Calibri" w:hAnsi="Calibri"/>
          <w:sz w:val="22"/>
          <w:szCs w:val="22"/>
          <w:lang w:eastAsia="nl-NL"/>
        </w:rPr>
        <w:tab/>
        <w:t>32  #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sz w:val="22"/>
          <w:szCs w:val="22"/>
          <w:lang w:eastAsia="nl-NL"/>
        </w:rPr>
        <w:t xml:space="preserve">               </w:t>
      </w:r>
      <w:r>
        <w:rPr>
          <w:rFonts w:cs="Calibri" w:ascii="Calibri" w:hAnsi="Calibri"/>
          <w:sz w:val="22"/>
          <w:szCs w:val="22"/>
          <w:lang w:eastAsia="nl-NL"/>
        </w:rPr>
        <w:tab/>
        <w:tab/>
        <w:t>\- houvast, tijdens op- en aflopen.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sz w:val="22"/>
          <w:szCs w:val="22"/>
          <w:lang w:eastAsia="nl-NL"/>
        </w:rPr>
        <w:tab/>
        <w:t>33  #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sz w:val="22"/>
          <w:szCs w:val="22"/>
          <w:lang w:eastAsia="nl-NL"/>
        </w:rPr>
        <w:tab/>
        <w:tab/>
        <w:t>\- voorziening voor plenumoverbrugging.....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sz w:val="22"/>
          <w:szCs w:val="22"/>
          <w:lang w:eastAsia="nl-NL"/>
        </w:rPr>
        <w:tab/>
        <w:tab/>
        <w:t>OPMERKING: indien afstand tussen plafond en dak te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sz w:val="22"/>
          <w:szCs w:val="22"/>
          <w:lang w:eastAsia="nl-NL"/>
        </w:rPr>
        <w:tab/>
        <w:tab/>
        <w:t>groot is voor één stap.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sz w:val="22"/>
          <w:szCs w:val="22"/>
          <w:lang w:eastAsia="nl-NL"/>
        </w:rPr>
        <w:tab/>
        <w:t>34  #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sz w:val="22"/>
          <w:szCs w:val="22"/>
          <w:lang w:eastAsia="nl-NL"/>
        </w:rPr>
        <w:tab/>
        <w:tab/>
        <w:t>\- veiligheidshekwerk langs of rondom dakluik.....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sz w:val="22"/>
          <w:szCs w:val="22"/>
          <w:lang w:eastAsia="nl-NL"/>
        </w:rPr>
        <w:tab/>
        <w:tab/>
        <w:t>OPMERKING: te bevestigen op het dak of betontegels;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sz w:val="22"/>
          <w:szCs w:val="22"/>
          <w:lang w:eastAsia="nl-NL"/>
        </w:rPr>
        <w:tab/>
        <w:tab/>
        <w:t>betontegels niet meegeleverd.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sz w:val="22"/>
          <w:szCs w:val="22"/>
          <w:lang w:eastAsia="nl-NL"/>
        </w:rPr>
        <w:tab/>
        <w:t>35  #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sz w:val="22"/>
          <w:szCs w:val="22"/>
          <w:lang w:eastAsia="nl-NL"/>
        </w:rPr>
        <w:t xml:space="preserve">                </w:t>
      </w:r>
      <w:r>
        <w:rPr>
          <w:rFonts w:cs="Calibri" w:ascii="Calibri" w:hAnsi="Calibri"/>
          <w:sz w:val="22"/>
          <w:szCs w:val="22"/>
          <w:lang w:eastAsia="nl-NL"/>
        </w:rPr>
        <w:tab/>
        <w:tab/>
        <w:t>\.....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sz w:val="22"/>
          <w:szCs w:val="22"/>
          <w:lang w:eastAsia="nl-NL"/>
        </w:rPr>
        <w:tab/>
        <w:t>36  Metalen dakluiken leveren onder KOMO-Attest.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sz w:val="22"/>
          <w:szCs w:val="22"/>
          <w:lang w:eastAsia="nl-NL"/>
        </w:rPr>
        <w:t xml:space="preserve">            </w:t>
      </w:r>
      <w:r>
        <w:rPr>
          <w:rFonts w:cs="Calibri" w:ascii="Calibri" w:hAnsi="Calibri"/>
          <w:sz w:val="22"/>
          <w:szCs w:val="22"/>
          <w:lang w:eastAsia="nl-NL"/>
        </w:rPr>
        <w:tab/>
        <w:t xml:space="preserve"> 37  #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sz w:val="22"/>
          <w:szCs w:val="22"/>
          <w:lang w:eastAsia="nl-NL"/>
        </w:rPr>
        <w:t xml:space="preserve">                </w:t>
      </w:r>
      <w:r>
        <w:rPr>
          <w:rFonts w:cs="Calibri" w:ascii="Calibri" w:hAnsi="Calibri"/>
          <w:sz w:val="22"/>
          <w:szCs w:val="22"/>
          <w:lang w:eastAsia="nl-NL"/>
        </w:rPr>
        <w:tab/>
        <w:t xml:space="preserve"> </w:t>
        <w:tab/>
        <w:t>\.....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7.95pt,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Staka Bouwproducten B.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BU bestekssystematiek voor de woning- en utiliteitsbouw</w:t>
    </w:r>
  </w:p>
  <w:p>
    <w:pPr>
      <w:pStyle w:val="Header"/>
      <w:rPr/>
    </w:pPr>
    <w:r>
      <w:rPr/>
    </w:r>
  </w:p>
  <w:p>
    <w:pPr>
      <w:pStyle w:val="Header"/>
      <w:rPr>
        <w:rStyle w:val="PageNumber"/>
      </w:rPr>
    </w:pPr>
    <w:r>
      <w:rPr>
        <w:b/>
        <w:bCs/>
      </w:rPr>
      <w:t>SPECIFICATIES</w:t>
      <w:tab/>
      <w:tab/>
    </w:r>
    <w:r>
      <w:rPr/>
      <w:t xml:space="preserve">blad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b/>
        <w:b/>
        <w:bCs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58.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ficat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23:00Z</dcterms:created>
  <dc:creator>Johan Plaisier</dc:creator>
  <dc:description/>
  <cp:keywords/>
  <dc:language>en-US</dc:language>
  <cp:lastModifiedBy>Don Schavemaker</cp:lastModifiedBy>
  <dcterms:modified xsi:type="dcterms:W3CDTF">2013-03-27T15:10:00Z</dcterms:modified>
  <cp:revision>4</cp:revision>
  <dc:subject/>
  <dc:title>B415400</dc:title>
</cp:coreProperties>
</file>