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nl-NL"/>
        </w:rPr>
        <w:t>B415400.015.f05</w:t>
        <w:tab/>
        <w:t>METALEN DAKLUIK MET OPSTEEKLADDER (BRL 3301-05)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versie: 102.0   datum: 01-01-2013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  </w:t>
        <w:tab/>
        <w:t>Fabrikant: Staka Bouwproducten B.V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  </w:t>
        <w:tab/>
        <w:t>Type: compleet dakluik, met opsteekladder 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L97. \DL99. \DL147. \DL159. \DL249. 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agmaat (mm): 900x700. \Dagmaat (mm): 900x90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agmaat (mm): 1.400x700. \Dagmaat (mm): 1.500x90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agmaat (mm): 2.400x900. \Dagmaat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OPMERKING: 900x700 bij DL97; 900x900 bij DL99;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1.400x700 bij DL147; 1.500x900 bij DL159; 2.400x900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bij DL249; maximale dagmaat ±3.000x1.200 mm; lange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zijde is scharnierzijde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4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Wind- en waterdichtheid (NEN 2778+w11) (Pa): 65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5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Materiaal: RVS-plaat met isolatie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6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Rc-waarde deksel (NEN 1068-12) (W/(m2.K): 3,81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7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Geluiddemping (NEN 5077+c12) (dB): 23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8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Toegestane belasting luik (kg/m2): 4.80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9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Hoogte opstand (mm): 33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0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1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Oppervlaktebehandeling: gepoedercoat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2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kleur binnenzijde (RAL): 9010, wit. \- kleur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3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kleur buitenzijde (RAL): 9010, wit. \- kleur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4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5  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Opsteekladder: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6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aluminium opsteekladder, met KOMO-klimkeur (NE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2484+c90/NEN-EN 131-1+a11): 1-delige uitvoering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aluminium opsteekladder, met KOMO-klimkeur (NE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2484+c90/NEN-EN 131-1+a11): 2-delige uitvoering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aluminium opsteekladder, met KOMO-klimkeur (NE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2484+c90/NEN-EN 131-1+a11): 3-delige uitvoering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7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verdiepingshoogte (mm): 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verdiepingshoogte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8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voorziening: railinghaken en beveiligingsslot met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sleutel, aan de ladder gemonteerd; voor aanhake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aan trede in dakluik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9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0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Toebehoren luik: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1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rvs scharnieren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2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handgreep, buitenzijde luik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3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handgrepen, binnenzijde luik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4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diagonale leuning, binnenzijde deksel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5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sluiting: 2-puntsvergrendeling met zwenkhevel aa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binnenzijde, voorzien van halve europrofielcilinder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met 3 sleutels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6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openstandvoorziening: 2 gasdrukveren, waarvan 1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stuks met vergrendelingsfunctie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7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afsluitprofiel: neopreenrubber voor wind- e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waterdichte afsluiting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8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9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Toebehoren ladder: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0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RVS trede, met bevestigingsmateriaal, voor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bevestiging in de opstand van het dakluik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1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2 stuks ophangbeugels, zonder slot, voor weghange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ladder na gebruik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2 stuks ophangbeugels, waarvan 1 stuks met ketting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en hangslot, voor weghangen ladder na gebruik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2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veiligheidshekwerk langs of rondom dakluik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OPMERKING: te bevestigen op het dak of betontegels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3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4  </w:t>
        <w:tab/>
        <w:t>Metalen dakluiken leveren onder KOMO-Attest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5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eastAsia="Arial Unicode MS" w:cs="Arial"/>
          <w:color w:val="000000"/>
          <w:sz w:val="22"/>
          <w:szCs w:val="20"/>
          <w:lang w:eastAsia="nl-NL"/>
        </w:rPr>
      </w:pPr>
      <w:r>
        <w:rPr>
          <w:rFonts w:eastAsia="Arial Unicode MS" w:cs="Arial" w:ascii="Calibri" w:hAnsi="Calibri"/>
          <w:color w:val="000000"/>
          <w:sz w:val="22"/>
          <w:szCs w:val="20"/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Staka Bouwproducten B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BU bestekssystematiek voor de woning- en utiliteitsbouw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b/>
        <w:bCs/>
      </w:rPr>
      <w:t>SPECIFICATIES</w:t>
      <w:tab/>
      <w:tab/>
    </w:r>
    <w:r>
      <w:rPr/>
      <w:t xml:space="preserve">blad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b/>
        <w:b/>
        <w:bCs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9:00Z</dcterms:created>
  <dc:creator>Johan Plaisier</dc:creator>
  <dc:description/>
  <cp:keywords/>
  <dc:language>en-US</dc:language>
  <cp:lastModifiedBy>Don Schavemaker</cp:lastModifiedBy>
  <dcterms:modified xsi:type="dcterms:W3CDTF">2013-03-27T15:38:00Z</dcterms:modified>
  <cp:revision>3</cp:revision>
  <dc:subject/>
  <dc:title>B415400</dc:title>
</cp:coreProperties>
</file>