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nl-NL"/>
        </w:rPr>
        <w:t>B415400.015.f06</w:t>
        <w:tab/>
        <w:t>METALEN DAKLUIK MET VASTE (KOOI)LADDER (BRL 3301-05)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versie: 102.0   datum: 01-01-2013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  </w:t>
        <w:tab/>
        <w:t>Fabrikant: Staka Bouwproducten B.V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  </w:t>
        <w:tab/>
        <w:t>Type: compleet dakluik, met vaste (kooi)ladder 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L97. \DL99. \DL147. \DL159. \DL249. 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900x700. \Dagmaat (mm): 900x9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1.400x700. \Dagmaat (mm): 1.500x9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Dagmaat (mm): 2.400x900. \Dagmaat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900x700 bij DL97; 900x900 bij DL99;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1.400x700 bij DL147; 1.500x900 bij DL159; 2.400x900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ij DL249; maximale dagmaat ±3.000x1.200 mm; lange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zijde is scharnierzijde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4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Wind- en waterdichtheid (NEN 2778+w11) (Pa): 65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Materiaal: RVS-plaat met isolatie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6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Rc-waarde deksel (NEN 1068-12) (W/(m2.K): 3,81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Geluiddemping (NEN 5077+c12) (dB): 23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8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gestane belasting luik (kg/m2): 4.80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9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Hoogte opstand (mm): 33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0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1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Oppervlaktebehandeling: gepoedercoat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2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inn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kleur buitenzijde (RAL): 9010, wit. \- kleur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4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Vaste verticale ladder: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6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aste aluminium ladder, overeenkomstig NEN-EN-ISO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14122-4-05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aste aluminium kooiladder, overeenkomstig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NEN-EN-ISO 14122-4-05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kooiladder toepassen bij een hoogte van 3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meter of hoger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ladderbreedte (mm): 650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8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erdiepingshoogte (mm): 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erdiepingshoogte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19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0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behoren luik: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1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rvs scharnieren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2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ep, buitenzijde 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handgrepen, binnenzijde 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4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diagonale leuning, binnenzijde deksel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sluiting: 2-puntsvergrendeling met zwenkhevel aa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binnenzijde, voorzien van halve europrofielcilinder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met 3 sleutels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6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openstandvoorziening: 2 gasdrukveren, waarvan 1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stuks met vergrendelingsfunctie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7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afsluitprofiel: neopreenrubber voor wind- en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waterdichte afsluiting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8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29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Toebehoren ladder: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0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muurbeugels, voor bevestiging tegen de wand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1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telescopische ladderboom, aan de bovenzijde, langs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 xml:space="preserve">rechter ladderboom.             </w:t>
        <w:tab/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2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- veiligheidshekwerk langs of rondom dakluik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OPMERKING: te bevestigen op het dak of betontegels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3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4  </w:t>
        <w:tab/>
        <w:t>Metalen dakluiken leveren onder KOMO-Attest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 xml:space="preserve">35  </w:t>
        <w:tab/>
        <w:t>#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nl-NL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  <w:lang w:eastAsia="nl-NL"/>
        </w:rPr>
        <w:tab/>
        <w:tab/>
        <w:t>\.....</w:t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eastAsia="nl-NL"/>
        </w:rPr>
      </w:pPr>
      <w:r>
        <w:rPr>
          <w:rFonts w:cs="Calibri" w:ascii="Calibri" w:hAnsi="Calibri"/>
          <w:color w:val="000000"/>
          <w:sz w:val="22"/>
          <w:szCs w:val="22"/>
          <w:lang w:eastAsia="nl-NL"/>
        </w:rPr>
      </w:r>
    </w:p>
    <w:p>
      <w:pPr>
        <w:pStyle w:val="Normal"/>
        <w:tabs>
          <w:tab w:val="clear" w:pos="720"/>
          <w:tab w:val="left" w:pos="1418" w:leader="none"/>
          <w:tab w:val="left" w:pos="1786" w:leader="none"/>
        </w:tabs>
        <w:ind w:left="55" w:hanging="0"/>
        <w:rPr>
          <w:rFonts w:ascii="Calibri" w:hAnsi="Calibri" w:eastAsia="Arial Unicode MS" w:cs="Arial"/>
          <w:color w:val="000000"/>
          <w:sz w:val="22"/>
          <w:szCs w:val="20"/>
          <w:lang w:eastAsia="nl-NL"/>
        </w:rPr>
      </w:pPr>
      <w:r>
        <w:rPr>
          <w:rFonts w:eastAsia="Arial Unicode MS" w:cs="Arial" w:ascii="Calibri" w:hAnsi="Calibri"/>
          <w:color w:val="000000"/>
          <w:sz w:val="22"/>
          <w:szCs w:val="20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Staka Bouwproducten B.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  <w:bCs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bCs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ficat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5:00Z</dcterms:created>
  <dc:creator>Johan Plaisier</dc:creator>
  <dc:description/>
  <dc:language>en-US</dc:language>
  <cp:lastModifiedBy>Don Schavemaker</cp:lastModifiedBy>
  <dcterms:modified xsi:type="dcterms:W3CDTF">2013-03-27T15:38:00Z</dcterms:modified>
  <cp:revision>5</cp:revision>
  <dc:subject/>
  <dc:title>B415400</dc:title>
</cp:coreProperties>
</file>